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 OF COURT CASE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6"/>
        <w:gridCol w:w="3273"/>
        <w:gridCol w:w="2419"/>
        <w:gridCol w:w="2451"/>
        <w:gridCol w:w="273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work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agreemen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Agenc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P/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dt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hear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68 LIG DU’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/A-95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21(47)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ttre Associate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ded, Judgment reserve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Road &amp; parking in bloc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2 &amp; 5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/99 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2) Arb./Legal/T.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oo Ra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[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Sh. S.S. Pop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idence for Plaintiff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Road &amp; parking in bloc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2 &amp; 5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/99 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2) Arb./Legal/T.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oo Ra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Sh. S.S. Pop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DA. Now the ca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inal 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4 LIG House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O (OS) 236/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. S.S. Build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filed by claim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 in D.B.2.P/L info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to D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6"/>
        <w:gridCol w:w="3273"/>
        <w:gridCol w:w="2419"/>
        <w:gridCol w:w="2451"/>
        <w:gridCol w:w="273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y No.1362/VIII/Phata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iyan Gate.(Rehabilit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lats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3/91 H.C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76)92/H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83 HC/Legal/T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i Karimudi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R.C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ist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2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 affidavit submitted by DDA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468 LIG Houses at Mot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/91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452)07 H.C.V 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hawney &amp;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Beena Shar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appeal to b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d by DD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C/o 1068(756 LIG+312 MIG) house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Motia Kh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SH: C/O LIG Gp.V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O/OS/92/200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21(271)01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/S Bhai Sardar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h &amp; Son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. 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file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/O 138 MIG 138 LIG DU’s 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i Khalil. i/c water suppl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/96/H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 (588) 91/ahc/ 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Krishna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. 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in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56 LIG Houses in Gp.VI Sect. 11 Roh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319)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J.K. Go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 Mahendro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ase is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.S.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P/L raft foundation. (Balance Work).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395)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 V/S V.K. Dew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do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under Argumen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/O land in New Subzi Mandi, Az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. SH: W/S distribution for O.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k near Subzi Mandi Azad Pu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Court 146/0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008)93 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K.C. Goe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uni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hot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statemen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been submitte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P/L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3509/9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361)92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dit Constn.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Amee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h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(SFS)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56 Type III, 24 Type-III C hous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block No. 2 &amp; 5 i/c foundation i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 No. 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 (OS) 319/06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59)0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Tantia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hendro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1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tioner ha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d recover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 amountin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s. 69.90 la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6"/>
        <w:gridCol w:w="3273"/>
        <w:gridCol w:w="2419"/>
        <w:gridCol w:w="2451"/>
        <w:gridCol w:w="273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/O land along G.T.K. near frui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amp; Veg. Marke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- Imp. of sewerage system f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alternative lin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2003/T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54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Parmar Constn.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.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 though Asstt. Collector Gr.I. Stay has been taken by claimant in Disttt. Cour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88 LIG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59(09)T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7(981)96/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ttri Associate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R.N. Tat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 by DDA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(SFS) houses at Mot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n. SH: P/L in block No.-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t.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3) 02/Arbn.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Compact Pil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ndatio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H.K.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ga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intiff. Evidence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Association 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ad Pu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/03 Distt. Cou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11(04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Association of Azadpu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Smt. Harjeet Kau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Law Offic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1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Progress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36 LIG Houses Gp.IV sect.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OS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J.K. Goe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H.K.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ga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tted the status. Reports of the objection pending in High Cour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. &amp; Strengthening of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ing road at Transpor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e at Rohtak Roa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297/0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11(68)05/Arbn./Legal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uraj Bhan goe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do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y filed case 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 No. 2019 A/9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 (275)97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B.Esskay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hendro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P. 176/0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309)2006. HC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 V/S Sh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ar Wasa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Bhu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ul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11)96 H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n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udhir Bro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7)07 Arb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P-266/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. Shiv Kumar &amp; C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/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Bhupesh Narul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3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has been sent to Panel lawyer for reply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138 LIG &amp; 138 MIG houses 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i Khali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. Sukumar Chand Jai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4)07/T.C./Legal/C.S. 79/20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. R.S. Associat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R.M. Tant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64 three bed room Type-3, 6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bed room Type-2 houses 96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oter garage under SFS houses at Pitampura Pkt 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11(23)07/TC/Leg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Express Engineers &amp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Bhupesh Narul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2/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Flats at Ashoka Paha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ker Section, Ashoka Pahari V/s D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4.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ecutive Engineer</w:t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thern Division No.2</w:t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.D.A.</w:t>
      </w:r>
    </w:p>
    <w:sectPr>
      <w:headerReference w:type="default" r:id="rId2"/>
      <w:headerReference w:type="first" r:id="rId3"/>
      <w:type w:val="nextPage"/>
      <w:pgSz w:orient="landscape" w:w="20160" w:h="12240"/>
      <w:pgMar w:left="2160" w:right="21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8:00Z</dcterms:created>
  <dc:creator>Somesh Sharma</dc:creator>
  <dc:description/>
  <cp:keywords/>
  <dc:language>en-US</dc:language>
  <cp:lastModifiedBy>Windows</cp:lastModifiedBy>
  <dcterms:modified xsi:type="dcterms:W3CDTF">2008-01-18T06:43:00Z</dcterms:modified>
  <cp:revision>120</cp:revision>
  <dc:subject/>
  <dc:title>LIST OF COURT CASE</dc:title>
</cp:coreProperties>
</file>